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ng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оборудование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HUNG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8:00Z</dcterms:created>
  <dc:creator>https://hunger.nt-rt.ru/</dc:creator>
  <dc:description/>
  <dc:language>en-US</dc:language>
  <cp:lastModifiedBy>Lenovo</cp:lastModifiedBy>
  <cp:lastPrinted>2019-04-29T21:54:00Z</cp:lastPrinted>
  <dcterms:modified xsi:type="dcterms:W3CDTF">2022-02-16T10:38:00Z</dcterms:modified>
  <cp:revision>2</cp:revision>
  <dc:subject>HUNGER || Опросный лист на E326a, B325, B345, E328, S331z, E328. Карта заказа на станки для расточки и шлифовки, проточки тормозных дисков, барабанов, обточные, шлифовальные стенды, краны для обслуживания тормозов, клепальные машины. Продажа оборудования производства завода-изготовителя Хангер, Хунгер, производитель Германия. Дилер ГКНТ. Поставка Россия, Казахстан.</dc:subject>
  <dc:title>HUNGER || Опросный лист на E326a, B325, B345, E328, S331z, E328. Карта заказа на станки для расточки и шлифовки, проточки тормозных дисков, барабанов, обточные, шлифовальные стенды, краны для обслуживания тормозов, клепальные машины. Продажа оборудования производства завода-изготовителя Хангер, Хунгер, производитель Германия. Дилер ГКНТ. Поставка Россия, Казахстан.</dc:title>
</cp:coreProperties>
</file>